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počtový výhled na období 2017-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 tis. Kč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276"/>
        <w:gridCol w:w="1134"/>
        <w:gridCol w:w="1276"/>
        <w:gridCol w:w="130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jm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tace členských obcí S.O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jemné od provozovatele vodohospodářského majetku (ČEVAK a. s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ční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 PO KONSOLIDACI celke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</w:tr>
      <w:tr>
        <w:trPr/>
        <w:tc>
          <w:tcPr>
            <w:tcW w:w="30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daj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ěžné náklad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vy zařízení ČOV většího rozsa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ční a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DAJE PO KONSOLIDACI celke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</w:tr>
      <w:tr>
        <w:trPr/>
        <w:tc>
          <w:tcPr>
            <w:tcW w:w="3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 po konsolidaci celkem – výdaje po konsolidaci celke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ování (8. Třída – změna stavu prostředků na bankovních účte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02:00Z</dcterms:created>
  <dc:creator>Tik</dc:creator>
  <dc:description/>
  <dc:language>en-US</dc:language>
  <cp:lastModifiedBy>MN</cp:lastModifiedBy>
  <dcterms:modified xsi:type="dcterms:W3CDTF">2017-04-23T14:25:00Z</dcterms:modified>
  <cp:revision>11</cp:revision>
  <dc:subject/>
  <dc:title/>
</cp:coreProperties>
</file>